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exact" w:line="400" w:before="0" w:after="0"/>
        <w:rPr>
          <w:rFonts w:ascii="宋体" w:hAnsi="宋体" w:eastAsia="宋体" w:cs="宋体"/>
          <w:bCs/>
          <w:kern w:val="2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Cs/>
          <w:kern w:val="2"/>
          <w:sz w:val="36"/>
          <w:szCs w:val="36"/>
          <w:lang w:val="en-US" w:eastAsia="zh-CN"/>
        </w:rPr>
        <w:t>附件一：报名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22555</wp:posOffset>
                </wp:positionV>
                <wp:extent cx="5704840" cy="7480935"/>
                <wp:effectExtent l="12700" t="12700" r="1649095" b="1270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7480800"/>
                          <a:chOff x="0" y="0"/>
                          <a:chExt cx="5704920" cy="74808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1451520" y="4059360"/>
                            <a:ext cx="259560" cy="509760"/>
                          </a:xfrm>
                          <a:prstGeom prst="downArrow">
                            <a:avLst>
                              <a:gd name="adj1" fmla="val 50000"/>
                              <a:gd name="adj2" fmla="val 48980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31520" y="5291280"/>
                            <a:ext cx="259560" cy="686520"/>
                          </a:xfrm>
                          <a:prstGeom prst="downArrow">
                            <a:avLst>
                              <a:gd name="adj1" fmla="val 50000"/>
                              <a:gd name="adj2" fmla="val 49005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89200" y="5304960"/>
                            <a:ext cx="259560" cy="608400"/>
                          </a:xfrm>
                          <a:prstGeom prst="downArrow">
                            <a:avLst>
                              <a:gd name="adj1" fmla="val 50000"/>
                              <a:gd name="adj2" fmla="val 49039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160" y="5302080"/>
                            <a:ext cx="146556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不成功，我公司将发送“报名失败”至你公司邮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13760" y="4111920"/>
                            <a:ext cx="259560" cy="474840"/>
                          </a:xfrm>
                          <a:prstGeom prst="downArrow">
                            <a:avLst>
                              <a:gd name="adj1" fmla="val 50000"/>
                              <a:gd name="adj2" fmla="val 48970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85960" y="2690280"/>
                            <a:ext cx="259560" cy="540360"/>
                          </a:xfrm>
                          <a:prstGeom prst="downArrow">
                            <a:avLst>
                              <a:gd name="adj1" fmla="val 50000"/>
                              <a:gd name="adj2" fmla="val 48971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78120" y="1297080"/>
                            <a:ext cx="259560" cy="474840"/>
                          </a:xfrm>
                          <a:prstGeom prst="downArrow">
                            <a:avLst>
                              <a:gd name="adj1" fmla="val 50000"/>
                              <a:gd name="adj2" fmla="val 48970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073920"/>
                            <a:ext cx="254160" cy="440640"/>
                          </a:xfrm>
                          <a:prstGeom prst="downArrow">
                            <a:avLst>
                              <a:gd name="adj1" fmla="val 50000"/>
                              <a:gd name="adj2" fmla="val 51104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4897080"/>
                            <a:ext cx="254160" cy="372600"/>
                          </a:xfrm>
                          <a:prstGeom prst="downArrow">
                            <a:avLst>
                              <a:gd name="adj1" fmla="val 50000"/>
                              <a:gd name="adj2" fmla="val 51032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472920"/>
                            <a:ext cx="254160" cy="372600"/>
                          </a:xfrm>
                          <a:prstGeom prst="downArrow">
                            <a:avLst>
                              <a:gd name="adj1" fmla="val 50000"/>
                              <a:gd name="adj2" fmla="val 51032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2005920"/>
                            <a:ext cx="254160" cy="565200"/>
                          </a:xfrm>
                          <a:prstGeom prst="downArrow">
                            <a:avLst>
                              <a:gd name="adj1" fmla="val 50000"/>
                              <a:gd name="adj2" fmla="val 51085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750600"/>
                            <a:ext cx="254160" cy="372600"/>
                          </a:xfrm>
                          <a:prstGeom prst="downArrow">
                            <a:avLst>
                              <a:gd name="adj1" fmla="val 50000"/>
                              <a:gd name="adj2" fmla="val 51032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280" y="6617880"/>
                            <a:ext cx="150444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投标人竞价时将所有报名资料原件递交至代理公司存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5384880"/>
                            <a:ext cx="11181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我公司收到信息后审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9240"/>
                            <a:ext cx="138492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成功，我公司发送本项目相关文件至你公司邮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9760"/>
                            <a:ext cx="131364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支付文件费，并将报名信息截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560" y="4101480"/>
                            <a:ext cx="142812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送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57477246@qq.co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2706480"/>
                            <a:ext cx="155448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名称、经办人姓名、经办人手机号码、单位座机、包号及电子邮箱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3911040"/>
                            <a:ext cx="164268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报名所需资质资料、《报名信息登记表》、《介绍信》、盖章后扫描连同支付信息截图发送至指定邮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1182960"/>
                            <a:ext cx="125100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往公告附件下载报名资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2671920"/>
                            <a:ext cx="108648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要求填写相关内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840" y="1235160"/>
                            <a:ext cx="131328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报名信息登记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介绍信》（格式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0"/>
                            <a:ext cx="113724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投标人了解项目情况准备报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2.45pt;margin-top:9.65pt;width:449.2pt;height:589pt" coordorigin="249,193" coordsize="8984,1178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25" stroked="t" o:allowincell="f" style="position:absolute;left:2535;top:6587;width:408;height:802;flip:y;mso-wrap-style:none;v-text-anchor:middle;rotation:90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24" stroked="t" o:allowincell="f" style="position:absolute;left:2818;top:8526;width:408;height:1080;flip:y;mso-wrap-style:none;v-text-anchor:middle;rotation:90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23" stroked="t" o:allowincell="f" style="position:absolute;left:5901;top:8548;width:408;height:957;mso-wrap-style:none;v-text-anchor:middle;rotation:270" type="_x0000_t67">
                  <v:fill o:detectmouseclick="t" on="false"/>
                  <v:stroke color="#f79646" weight="38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57;top:8542;width:2307;height:11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不成功，我公司将发送“报名失败”至你公司邮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下箭头 22" stroked="t" o:allowincell="f" style="position:absolute;left:6097;top:6669;width:408;height:747;mso-wrap-style:none;v-text-anchor:middle;rotation:270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21" stroked="t" o:allowincell="f" style="position:absolute;left:5896;top:4431;width:408;height:850;mso-wrap-style:none;v-text-anchor:middle;rotation:270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20" stroked="t" o:allowincell="f" style="position:absolute;left:6041;top:2236;width:408;height:747;mso-wrap-style:none;v-text-anchor:middle;rotation:270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19" stroked="t" o:allowincell="f" style="position:absolute;left:4534;top:9758;width:399;height:693;mso-wrap-style:none;v-text-anchor:middle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18" stroked="t" o:allowincell="f" style="position:absolute;left:4532;top:7905;width:399;height:586;mso-wrap-style:none;v-text-anchor:middle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17" stroked="t" o:allowincell="f" style="position:absolute;left:4534;top:5662;width:399;height:586;mso-wrap-style:none;v-text-anchor:middle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16" stroked="t" o:allowincell="f" style="position:absolute;left:4546;top:3352;width:399;height:889;mso-wrap-style:none;v-text-anchor:middle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15" stroked="t" o:allowincell="f" style="position:absolute;left:4507;top:1375;width:399;height:586;mso-wrap-style:none;v-text-anchor:middle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fillcolor="white" stroked="t" o:allowincell="f" style="position:absolute;left:3465;top:10615;width:2368;height:1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投标人竞价时将所有报名资料原件递交至代理公司存档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775;top:8673;width:1760;height:8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我公司收到信息后审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49;top:8617;width:2180;height:10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成功，我公司发送本项目相关文件至你公司邮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49;top:6665;width:2068;height:8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支付文件费，并将报名信息截图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6837;top:6652;width:2248;height:8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送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57477246@qq.co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6785;top:4455;width:2447;height:10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名称、经办人姓名、经办人手机号码、单位座机、包号及电子邮箱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313;top:6352;width:2586;height:13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报名所需资质资料、《报名信息登记表》、《介绍信》、盖章后扫描连同支付信息截图发送至指定邮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764;top:2056;width:1969;height:11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前往公告附件下载报名资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815;top:4401;width:1710;height:10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要求填写相关内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6836;top:2138;width:2067;height:11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报名信息登记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介绍信》（格式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846;top:193;width:1790;height:10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投标人了解项目情况准备报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注：上述流程中涉及的资料及表单等详见附件。</w:t>
      </w:r>
    </w:p>
    <w:p>
      <w:pPr>
        <w:pStyle w:val="Style14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kern w:val="2"/>
          <w:sz w:val="32"/>
          <w:szCs w:val="32"/>
        </w:rPr>
      </w:r>
    </w:p>
    <w:p>
      <w:pPr>
        <w:pStyle w:val="5"/>
        <w:numPr>
          <w:ilvl w:val="4"/>
          <w:numId w:val="2"/>
        </w:numPr>
        <w:tabs>
          <w:tab w:val="clear" w:pos="420"/>
          <w:tab w:val="left" w:pos="0" w:leader="none"/>
        </w:tabs>
        <w:jc w:val="center"/>
        <w:rPr>
          <w:rFonts w:ascii="Calibri" w:hAnsi="Calibri" w:eastAsia="宋体" w:cs="Calibri"/>
          <w:bCs/>
          <w:kern w:val="2"/>
          <w:sz w:val="32"/>
          <w:szCs w:val="32"/>
        </w:rPr>
      </w:pPr>
      <w:r>
        <w:rPr>
          <w:rFonts w:eastAsia="宋体" w:cs="Calibri" w:ascii="Calibri" w:hAnsi="Calibri"/>
          <w:bCs/>
          <w:kern w:val="2"/>
          <w:sz w:val="32"/>
          <w:szCs w:val="32"/>
        </w:rPr>
        <w:t>1</w:t>
      </w:r>
      <w:r>
        <w:rPr>
          <w:rFonts w:ascii="Calibri" w:hAnsi="Calibri" w:cs="Calibri" w:eastAsia="宋体"/>
          <w:bCs/>
          <w:kern w:val="2"/>
          <w:sz w:val="32"/>
          <w:szCs w:val="32"/>
        </w:rPr>
        <w:t>、报名信息登记表</w:t>
      </w:r>
    </w:p>
    <w:tbl>
      <w:tblPr>
        <w:tblW w:w="833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20"/>
        <w:gridCol w:w="1191"/>
        <w:gridCol w:w="2778"/>
        <w:gridCol w:w="1690"/>
        <w:gridCol w:w="1151"/>
      </w:tblGrid>
      <w:tr>
        <w:trPr>
          <w:trHeight w:val="100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如涉及时填写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注：单位名称应与公章上的名称一致，否则因</w:t>
            </w:r>
            <w:r>
              <w:rPr>
                <w:color w:val="FF0000"/>
                <w:sz w:val="18"/>
                <w:szCs w:val="18"/>
                <w:lang w:eastAsia="zh-CN"/>
              </w:rPr>
              <w:t>投标人</w:t>
            </w:r>
            <w:r>
              <w:rPr>
                <w:color w:val="FF0000"/>
                <w:sz w:val="18"/>
                <w:szCs w:val="18"/>
              </w:rPr>
              <w:t>填写错误导致的后果将由</w:t>
            </w:r>
            <w:r>
              <w:rPr>
                <w:color w:val="FF0000"/>
                <w:sz w:val="18"/>
                <w:szCs w:val="18"/>
                <w:lang w:eastAsia="zh-CN"/>
              </w:rPr>
              <w:t>投标人</w:t>
            </w:r>
            <w:r>
              <w:rPr>
                <w:color w:val="FF0000"/>
                <w:sz w:val="18"/>
                <w:szCs w:val="18"/>
              </w:rPr>
              <w:t>自行承担。</w:t>
            </w:r>
          </w:p>
        </w:tc>
      </w:tr>
      <w:tr>
        <w:trPr>
          <w:trHeight w:val="57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>
          <w:trHeight w:val="592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7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费用支付方式</w:t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信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注：微信转账时请备注公司简称。</w:t>
            </w:r>
          </w:p>
        </w:tc>
      </w:tr>
      <w:tr>
        <w:trPr>
          <w:trHeight w:val="822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5"/>
        <w:numPr>
          <w:ilvl w:val="4"/>
          <w:numId w:val="2"/>
        </w:numPr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5"/>
        <w:numPr>
          <w:ilvl w:val="4"/>
          <w:numId w:val="2"/>
        </w:numPr>
        <w:tabs>
          <w:tab w:val="clear" w:pos="420"/>
          <w:tab w:val="left" w:pos="0" w:leader="none"/>
        </w:tabs>
        <w:jc w:val="center"/>
        <w:rPr>
          <w:rFonts w:ascii="Calibri" w:hAnsi="Calibri" w:eastAsia="宋体" w:cs="Calibri"/>
          <w:bCs/>
          <w:kern w:val="2"/>
          <w:sz w:val="32"/>
          <w:szCs w:val="32"/>
        </w:rPr>
      </w:pPr>
      <w:r>
        <w:rPr>
          <w:rFonts w:eastAsia="宋体" w:cs="Calibri" w:ascii="Calibri" w:hAnsi="Calibri"/>
          <w:bCs/>
          <w:kern w:val="2"/>
          <w:sz w:val="32"/>
          <w:szCs w:val="32"/>
        </w:rPr>
        <w:t>2</w:t>
      </w:r>
      <w:r>
        <w:rPr>
          <w:rFonts w:ascii="Calibri" w:hAnsi="Calibri" w:cs="Calibri" w:eastAsia="宋体"/>
          <w:bCs/>
          <w:kern w:val="2"/>
          <w:sz w:val="32"/>
          <w:szCs w:val="32"/>
        </w:rPr>
        <w:t>、介绍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正则立信工程管理服务有限公司：</w:t>
      </w:r>
    </w:p>
    <w:p>
      <w:pPr>
        <w:pStyle w:val="Normal"/>
        <w:ind w:firstLine="562"/>
        <w:rPr>
          <w:sz w:val="28"/>
          <w:szCs w:val="28"/>
        </w:rPr>
      </w:pPr>
      <w:r>
        <w:rPr>
          <w:sz w:val="28"/>
          <w:szCs w:val="28"/>
        </w:rPr>
        <w:t>兹介绍我公司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），前往你处办</w:t>
      </w:r>
      <w:r>
        <w:rPr>
          <w:sz w:val="28"/>
          <w:szCs w:val="28"/>
          <w:u w:val="single"/>
        </w:rPr>
        <w:t>XXXX</w:t>
      </w:r>
      <w:r>
        <w:rPr>
          <w:sz w:val="28"/>
          <w:szCs w:val="28"/>
        </w:rPr>
        <w:t>项目（项目编号：</w:t>
      </w:r>
      <w:r>
        <w:rPr>
          <w:sz w:val="28"/>
          <w:szCs w:val="28"/>
          <w:u w:val="single"/>
        </w:rPr>
        <w:t xml:space="preserve">XXXX </w:t>
      </w:r>
      <w:r>
        <w:rPr>
          <w:sz w:val="28"/>
          <w:szCs w:val="28"/>
        </w:rPr>
        <w:t>）的报名事宜，请与接洽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8"/>
                <w:szCs w:val="28"/>
              </w:rPr>
            </w:pPr>
            <w:r>
              <w:rPr>
                <w:color w:val="A5A5A5"/>
                <w:sz w:val="28"/>
                <w:szCs w:val="28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8"/>
                <w:szCs w:val="28"/>
              </w:rPr>
            </w:pPr>
            <w:r>
              <w:rPr>
                <w:color w:val="A5A5A5"/>
                <w:sz w:val="28"/>
                <w:szCs w:val="28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Xxxxxxxxx</w:t>
      </w:r>
      <w:r>
        <w:rPr>
          <w:sz w:val="28"/>
          <w:szCs w:val="28"/>
        </w:rPr>
        <w:t>公司（加盖公章）</w:t>
      </w:r>
    </w:p>
    <w:p>
      <w:pPr>
        <w:pStyle w:val="Normal"/>
        <w:numPr>
          <w:ilvl w:val="0"/>
          <w:numId w:val="0"/>
        </w:numPr>
        <w:ind w:firstLine="562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微信付款码（付款时请备注公司名称及项目名称——无法查证付款公司或项目的做报名无效处理）</w:t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9840</wp:posOffset>
                </wp:positionH>
                <wp:positionV relativeFrom="paragraph">
                  <wp:posOffset>435610</wp:posOffset>
                </wp:positionV>
                <wp:extent cx="4356100" cy="4191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微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4" w:hRule="atLeast"/>
                              </w:trPr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4266565" cy="3559175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6565" cy="355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330.05pt;mso-wrap-distance-left:9pt;mso-wrap-distance-right:9pt;mso-wrap-distance-top:0pt;mso-wrap-distance-bottom:0pt;margin-top:34.3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微信</w:t>
                            </w:r>
                          </w:p>
                        </w:tc>
                      </w:tr>
                      <w:tr>
                        <w:trPr>
                          <w:trHeight w:val="5704" w:hRule="atLeast"/>
                        </w:trPr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266565" cy="355917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355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91" w:gutter="0" w:header="0" w:top="1531" w:footer="0" w:bottom="1304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7:35Z</dcterms:created>
  <dc:creator>Administrator.DESKTOP-I7NFJSB</dc:creator>
  <dc:description/>
  <dc:language>en-US</dc:language>
  <cp:lastModifiedBy>Administrator</cp:lastModifiedBy>
  <dcterms:modified xsi:type="dcterms:W3CDTF">2022-11-23T07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016E7BB8545088A9FDE33E90C98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